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30.575, DE 04 DE JULHO DE 2007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rova o Regulamento da Fundação de Aposentadorias e Pensões dos Servidores do Estado de Pernambuco - FUNAPE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OVERNADOR DO ESTADO</w:t>
      </w:r>
      <w:r>
        <w:rPr>
          <w:rFonts w:cs="Arial" w:ascii="Arial" w:hAnsi="Arial"/>
          <w:sz w:val="22"/>
          <w:szCs w:val="22"/>
        </w:rPr>
        <w:t>, no uso das atribuições que lhe são conferidas pelo artigo 37, incisos II e IV, da Constituição Estadual e tendo em vista o disposto na Lei Complementar nº 49, de 31 de janeiro de 2003, na Lei nº 13.205, de 19 de janeiro de 2007, e no Decreto n° 30.193, de 02 de fevereiro de 2007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m aprovados o Regulamento e o Quadro de Cargos Comissionados e Funções Gratificadas da Fundação de Aposentadorias e Pensões dos Servidores do Estado de Pernambuco - FUNAPE, nos termos dos anexos a este Decre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Manual de Serviços detalhará as atribuições e o funcionamento dos órgãos integrantes da estrutura administrativa da Fundação de Aposentadorias e Pensões dos Servidores do Estado de Pernambuco - FUNAPE, no prazo de 30 (trinta) dias, a contar da publicação deste Decre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Coordenadorias Técnicas, integrantes da estrutura da Fundação de Aposentadorias e Pensões dos Servidores do Estado de Pernambuco - FUNAPE, sem prejuízo da subordinação administrativa, vinculam-se, tecnicamente, em sua atuação, às normas, resoluções e instruções de serviço baixadas pelas Secretarias de Administração, Secretaria de Planejamento e Gestão e Secretaria da Fazend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As despesas decorrentes da execução do presente Decreto correrão por conta das dotações orçamentárias própri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e Decreto entra em vigor na data da sua publicação, retroagindo seus efeitos a 1º de fevereiro de 2007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Revogam-se as disposições em contrário, em especial o Decreto n° 25.296, de 12 de março de 2003, e alter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LÁCIO DO CAMPO DAS PRINCES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04 de julho de 2007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ARDO HENRIQUE ACCIOLY CAMP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dor do Estad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SARAIVA CÂMAR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IDA ORENSTEIN END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JÚLIO DE MELLO FILHO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ENTO DA FUNDAÇÃO DE APOSENTADORIAS E PENSÕES DOS SERVIDORES DO ESTADO DE PERNAMBUCO – FUNAPE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FINALIDADE E COMPETÊNC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A Fundação de Aposentadorias e Pensões dos Servidores do Estado de Pernambuco - FUNAPE, criada pela Lei Complementar nº 28, de 14 de janeiro de 2000, e alterações, com personalidade jurídica de direito público, integrante da administração indireta do Estado, vinculada à Secretaria de Administração, tem por finalidade gerir o Sistema de Previdência Social dos Servidores do Estado de Pernambuco, constituído pelo Fundo Financeiro de Aposentadorias e Pensões dos Servidores do Estado de Pernambuco – FUNAFIN - e pelo Fundo de Aposentadorias e Pensões dos Servidores do Estado de Pernambuco – FUNAPREV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ESTRUTURA ORGANIZACION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Para o exercício de suas competências, a Fundação de Aposentadorias e Pensões dos Servidores do Estado de Pernambuco – FUNAPE tem a seguinte estrutura organizacional básica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ÓRGÃOS COLEGIADOS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selho de Administr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selho Fiscal; 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issão Permanente de Licitaçã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ÓRGÃO DE DIREÇÃ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sidência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ÓRGÃOS DE ATIVIDADES-FIM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retoria de Previdência Social; 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retoria de Arrecadação e Investimento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- ÓRGÃOS DE ATIVIDADES-MEI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retoria de Apoio Jurídico-Previdenciário; 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retoria de Articulação Instituciona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- ÓRGÃOS DE APOI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sessori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cretaria de Gabinete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sistente Previdenciário; 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uxiliar de Previdenciári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ETÊNCIA DOS ÓRGÃ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Compete, em especi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o Conselho de Administração, órgão de gerenciamento, normatização e deliberação superior: definir e estabelecer as diretrizes gerais e a política de atuação da Fund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o Conselho Fiscal, órgão superior consultivo, fiscalizador e de controle interno da FUNAPE: revisar as contas e a administração dos recursos financeiros dos Fundos e demais ativos das operações financeiras, dos contratos, das contratações de pessoal e de editais de licit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à Comissão Permanente de Licitação, órgão de deliberação coletiva, vinculada diretamente à Presidência: processar e julgar os procedimentos licitatórios para aquisição e alienação de bens e serviços, no âmbito da Fundação, de acordo com o disposto na legislação federal e estadual específic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à Presidência: dirigir a FUNAPE, praticando os atos administrativos próprios e inerentes ao seu âmbito de competência funcional, e os demais atos atribuídos pela Lei Complementar nº 28, de 2000, e suas alteraçõe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à Diretoria de Previdência Social: gerir os benefícios previdenciários dos servidores do Estado, compreendendo as atividades de concessão, manutenção, cancelamento, pagamento de benefícios, bem como a disponibilização de informações aos beneficiários e aos órgãos e entidade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à Diretoria de Arrecadação e Investimentos: gerir, sob autorização e supervisão do Diretor-Presidente, as aplicações mobiliários dos Fundos de Investimentos, bem como contratar, se necessário, os gestores externos em conjunto com o Diretor-Presidente, como, também, pautar os investimentos mobiliários pela legalidade, segurança, rentabilidade e liquidez, consoantes com o fluxo de recursos previstos para os Fundos de Investimentos, bem como a coordenação da arrecadação do Sistema de Previdência Social do Estad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à Diretoria de Apoio Jurídico-Previdenciário: coordenar as atividades jurídicas, realizar estudos jurídicos de interesse da Fundação e praticar, no âmbito de sua competência institucional, os demais atos afetos à sua áre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à Diretoria de Articulação Institucional: praticar, no âmbito de sua competência institucional, os demais atos de gestão de recursos humanos, administrativos, orçamentários, contábeis, financeiros e patrimoniais e de tecnologia da inform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à Assessoria: prestar assessoramento direto ao Diretor-Presidente da FUNAPE, e aos demais Diretores, nas questões de natureza técnica, e também relacionadas a planejamento, a previdência, a investimentos, a jurídico-previdenciário e a gest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à Secretaria de Gabinete: prestar apoio administrativo e logístico ao Gabinete, atendendo a todas as necessidades de recepção, organização, despacho e distribuição do expediente e atividades outras de natureza correlat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à Assistência Previdenciária: prestar apoio administrativo à Presidência, atuando como elemento articulador da estrutura técnico-administrativa da FUNAPE, bem como receber, analisar e despachar o expediente que lhe for encaminhad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ao Auxiliar Previdenciário: prestar apoio administrativo aos demais Diretores, atuando como intermediário e colaborador nos assuntos relacionados às atividades administrativ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Conselhos de Administração e Fiscal da FUNAPE organizam-se e estruturam-se na forma dos seus regulamentos específicos, observadas as competências, diretrizes e disposições contidas em lei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UNIDADES COMPONENTES DA ESTRUTURA BÁSIC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Os órgãos integrantes da estrutura básica da Fundação de Aposentadorias e Pensões dos Servidores do Estado de Pernambuco – FUNAPE têm a seguinte organizaçã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esidência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ordenadoria de Desenvolvimento Institucional e Ouvidori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iretoria de Arrecadação e Investimentos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ência de Arrecadação e Aplicação Financeir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iretoria de Articulação Institucion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ordenadoria de Desenvolvimento da Tecnologia da Informa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ETÊNCIA DAS UNIDAD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Compete, em especi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à Coordenadoria de Desenvolvimento Institucional e Ouvidoria: praticar, no âmbito de sua competência, as atividades relacionadas à coordenação da Agência Previdenciária; realizar estudos, pesquisas e emitir pareceres técnico-administrativos, visando ao aprimoramento da gestão e o processo de tomada de decisões; receber e processar as diversas manifestações oriundas dos clientes internos e externos; promover estudos e gestões, objetivando minimizar a burocracia; e manter informados os interessados sobre sua manifest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à Gerência de Arrecadação e Aplicação Financeira: planejar, controlar, coordenar e executar as atividades relacionadas à arrecadação do Sistema de Previdência Social dos Servidores do Estado de Pernambuc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à Coordenadoria de Desenvolvimento da Tecnologia da Informação: desenvolver as atividades-meio da FUNAPE relacionadas à tecnologia da informação, tecnologia de gestão, estatística e informações gerenciais; apoiar, assessorar, planejar, coordenar e acompanhar as atividades de informática, inclusive quando os serviços forem prestados por terceiros; e supervisionar o parque de equipamentos de informática em todas as áreas da FUNAP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OSIÇÃO E FUNCIONAMENTO DOS ÓRGÃOS COLEGIA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O Conselho de Administração da FUNAPE será integrado por seu Presidente e por 08 (oito) Conselheiros efetivos e 08 (oito) suplentes, sendo constituído da forma seguinte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01 (um) representante e respectivo suplente da Secretaria da Fazend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01 (um) representante e respectivo suplente, indicados, de forma alternada, pelo Poder Legislativo e pelo Tribunal de Contas do Estad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01 (um) representante e respectivo suplente, indicados, de forma alternada, pelo Poder Judiciário e pelo Ministério Público Estadual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01 (um) representante e respectivo suplente dos demais órgãos e entidades do Poder Executiv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03 (três) representantes e respectivos suplentes dos segurados ativo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01 (um) representante e respectivo suplente dos segurados em inatividade, reformados ou pensionist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O Conselho Fiscal da FUNAPE será composto por seu Presidente, por 04 (quatro) Conselheiros efetivos e 04 (quatro) suplentes, sendo constituído da forma seguinte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01 (um) representante e seu respectivo suplente escolhidos entre os auditores integrantes do Quadro Permanente da Secretaria da Fazend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01 (um) representante e seu respectivo suplente escolhidos entre os servidores integrantes do Quadro Permanente do Tribunal de Contas do Estad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01 (um) representante e seu respectivo suplente dos segurados em atividade; 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01 (um) representante e seu respectivo suplente dos segurados em inatividade, reformados ou pensionista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CARGOS COMISSIONADOS E FUNÇÕES GRATIFICADA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À Fundação de Aposentadorias e Pensões dos Servidores do Estado de Pernambuco - FUNAPE, para o desempenho das funções que lhe são atribuídas, são alocados os cargos comissionados e as funções gratificadas constantes do Anexo II do Decreto que aprova este Regulamen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cargos comissionados serão providos por ato do Governador do Estado e, as funções gratificadas, atribuídas por portaria do Diretor-Presidente da Fundação de Aposentadorias e Pensões dos Servidores do Estado de Pernambuco – FUNAP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I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GERAI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Os casos omissos no presente Regulamento serão resolvidos pela Diretoria Executiva Colegiada da FUNAPE, de cujas decisões dará ciência ao Conselho de Administra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8:00Z</dcterms:created>
  <dc:creator>margarida.beltrao</dc:creator>
  <dc:description/>
  <dc:language>en-US</dc:language>
  <cp:lastModifiedBy>margarida.beltrao</cp:lastModifiedBy>
  <dcterms:modified xsi:type="dcterms:W3CDTF">2011-04-12T16:53:00Z</dcterms:modified>
  <cp:revision>1</cp:revision>
  <dc:subject/>
  <dc:title>DECRETO Nº 30</dc:title>
</cp:coreProperties>
</file>