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DECRETO Nº 33.281, DE 13 DE ABRIL DE 2009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Altera o Decreto n° 30.575, de 04 de julho de 2007, que aprovou o Regulamento da Fundação de Aposentadorias e Pensões dos Servidores do Estado de Pernambuco - FUNAPE, e dá outras providência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O GOVERNADOR DO ESTADO</w:t>
      </w:r>
      <w:r>
        <w:rPr>
          <w:rFonts w:cs="Arial" w:ascii="Arial" w:hAnsi="Arial"/>
          <w:sz w:val="15"/>
          <w:szCs w:val="15"/>
        </w:rPr>
        <w:t>, no uso das atribuições que lhe são conferidas pelo artigo 37, incisos II e IV, da Constituição Estadual, e tendo em vista o disposto na Lei Complementar nº 49, de 31 de janeiro de 2003, na Lei nº 13.205, de 19 de janeiro de 2007, no Decreto n° 30.193, de 02 de fevereiro de 2007, e no Decreto nº 30.575, de 04 de julho de 2007,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DECRETA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1° O inciso IV do artigo 6º do Anexo I do Decreto n° 30.575, de 04 de julho de 2007, que aprovou o Regulamento da Fundação de Aposentadorias e Pensões dos Servidores do Estado de Pernambuco - FUNAPE, passa a vigorar com a seguinte redação: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"ANEXO 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REGULAMENTO DA FUNDAÇÃO DE APOSENTADORIAS E PENSÕES DOS SERVIDORES DO ESTADO DE PERNAMBUCO - FUNAPE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CAPÍTULO V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DA COMPOSIÇÃO E FUNCIONAMENTO DOS ÓRGÃOS COLEGIADO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6º .....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V – 01 (um) representante e respectivo suplente dos demais órgãos e entidades da Administração Pública Estadual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"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2º Este Decreto entra em vigor na data de sua publicação, retroagindo seus efeitos a 01 de fevereiro de 2007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3º Revogam-se as disposições em contrári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PALÁCIO DO CAMPO DAS PRINCESAS</w:t>
      </w:r>
      <w:r>
        <w:rPr>
          <w:rFonts w:cs="Arial" w:ascii="Arial" w:hAnsi="Arial"/>
          <w:sz w:val="15"/>
          <w:szCs w:val="15"/>
        </w:rPr>
        <w:t xml:space="preserve">, em 13 de abril de 2009.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EDUARDO HENRIQUE ACCIOLY CAMPOS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overnador do Estad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ULO HENRIQUE SARAIVA CÂMAR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IZ RICARDO LEITE DE CASTRO LEITÃ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JALMO DE OLIVEIRA LEÃ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ERALDO JÚLIO DE MELLO FILH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RANCISCO TADEU BARBOSA DE ALENCAR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6:00Z</dcterms:created>
  <dc:creator>margarida.beltrao</dc:creator>
  <dc:description/>
  <dc:language>en-US</dc:language>
  <cp:lastModifiedBy>margarida.beltrao</cp:lastModifiedBy>
  <dcterms:modified xsi:type="dcterms:W3CDTF">2009-04-15T15:23:00Z</dcterms:modified>
  <cp:revision>1</cp:revision>
  <dc:subject/>
  <dc:title>DECRETO Nº 33</dc:title>
</cp:coreProperties>
</file>