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ÇÃO NORMATIVA SAD Nº 001 , DE 26 DE 04 DE 2007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 SECRETÁRIO DE ADMINISTRAÇÃO DO ESTADO DE PERNAMBUCO,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CONSIDERANDO a Lei Complementar nº 28 de 14 de janeiro de 2000, que criou o Sistema de Previdência Social dos Servidores do Estado de Pernambuco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CONSIDERANDO a Medida Provisória nº 362, de 29 de março de 2007, que dispõe sobre o salário mínimo a partir de 1º de abril de 2007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CONSIDERANDO que o limite máximo da remuneração, a qualquer título, inclusive subsídios, ou proventos totais, para fins de reconhecimento do direito ao salário-família e ao auxílio-reclusão serão atualizados pelo mesmo índice aplicado aos benefícios do Regime Geral de Previdência Social – RGPS, fixados em portaria ministerial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CONSIDERANDO que o valor de que trata o § 6º do art. 56 da Lei Complementar nº 28, de 14 de janeiro de 2000, com a redação dada pela LC nº 58, de 02.07.2004, será atualizado na mesma periodicidade e pelo mesmo índice aplicado aos benefícios do Regime Geral de Previdência Social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CONSIDERANDO que a Portaria/MPS nº 142, de 11 de abril de 2007 - DOU de 12/04/2007, dispõe que os benefícios mantidos pela Previdência Social serão reajustados, a partir de 1º de abril de 2007, em três inteiros e trinta centésimos por cento, e fixa o valor limite do salário-família e auxílio-reclusão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CONSIDERANDO o disposto nos artigos 47-A a 47-C introduzidos na LC nº 28, de 14.01.00, pela LC nº 41, de 26.12.01, com a redação dada pela LC nº 43, de 02.05.02, e 47-D a 47-H introduzidos na LC nº 28 pela LC nº 41, e ainda, o que estabelecem os artigos 3º a 5º da LC nº 41 com a redação dada pelo art. 2º da LC nº 43 e os artigos 6º a 10 da referida LC nº 41, o disposto no art. 52 da LC nº 28, e o que institui o § 6º do art. 56 da LC nº 28/2000, com a nova redação dada pela LC nº 58, de 02.07.2004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RESOLVE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I. O valor da cota do salário-família a ser pago por filho ou equiparado, até quatorze anos de idade, ou inválido de qualquer idade, a partir de 1º de abril, é de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) R$ 23,08 (vinte e três reais e oito centavos) para o servidor ativo, civil ou militar do Estado, e ao segurado inativo, do Sistema de Previdência Social dos Servidores do Estado de Pernambuco, com remuneração mensal, a qualquer título, inclusive subsídios, ou proventos totais, não superior a R$ 449,93 (quatrocentos e quarenta e nove reais e noventa e três centavos)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b) R$ 16,26 (dezesseis reais e vinte e seis centavos) para o servidor ativo, civil ou militar do Estado, e ao segurado inativo, do Sistema de Previdência Social dos Servidores do Estado de Pernambuco, com remuneração mensal, a qualquer título, inclusive subsídios, ou proventos totais, superior a R$ 449,93 (quatrocentos e quarenta e nove reais e noventa e três centavos) e igual ou inferior a R$ 676,27 (seiscentos e setenta e seis reais e vinte e sete centavos)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II. O auxílio-reclusão, a partir de 1º de abril de 2007, será devido aos dependentes do segurado cuja remuneração mensal seja igual ou inferior a R$ 676,27 (seiscentos e setenta e seis reais e vinte e sete centavos)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III. Para fins do disposto no § 6º do art. 56 da LC nº 28, de 14.01.2000, com a redação dada pela LC nº 58, de 02.07.2004, considerar-se-á pequeno valor, aquele que for igual ou inferior a R$ 676,27 (seiscentos e setenta e seis reais e vinte e sete centavos)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IV. Esta Instrução Normativa entra em vigor na data de sua publicação, retroagindo seus efeitos a 01 de abril de 2007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V. Revogam-se as disposições em contrário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AULO HENRIQUE SARAIVA CÂMARA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Secretário de Administração do Estado de Pernambuco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1:00Z</dcterms:created>
  <dc:creator>margarida.beltrao</dc:creator>
  <dc:description/>
  <dc:language>en-US</dc:language>
  <cp:lastModifiedBy>margarida.beltrao</cp:lastModifiedBy>
  <dcterms:modified xsi:type="dcterms:W3CDTF">2007-05-02T11:23:00Z</dcterms:modified>
  <cp:revision>1</cp:revision>
  <dc:subject/>
  <dc:title>INSTRUÇÃO NORMATIVA SAD Nº 001 , DE 26 DE 04 DE 2007</dc:title>
</cp:coreProperties>
</file>