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43100</wp:posOffset>
                </wp:positionV>
                <wp:extent cx="5474970" cy="7616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502"/>
                              <w:gridCol w:w="1174"/>
                              <w:gridCol w:w="451"/>
                              <w:gridCol w:w="1224"/>
                              <w:gridCol w:w="735"/>
                              <w:gridCol w:w="25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REQUERIMENTO PARA REVISÃO/ EMISSÃO 2º VIA DE C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erente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ação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xo: (   ) 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)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 completo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rgão de Lotação referente ao período solicitado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DE CONTRIB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gador/Órg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e Admissão/Exercíc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do Deslig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íodo Requerido de:       /       /              a          /         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ÒRGÃO A QUE SE DESTI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PERÍODO DE ___/___/____ A ___/___/____ PARA APROVEITAMENTO NO ___________(ÓRGÃO A QUE SE DES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dão de Tempo de Contribuição original, no caso de revisã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ação emitida pelo regime previdenciário a que se destinava a certidão, informando sobre a utilização, ou não, dos períodos lavrados na certidão e, em caso afirmativo, para que fins foram utiliza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ópia legível da Carteira de Identidade, CPF e PIS/PASEP do interessad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nte de residê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ientaçõ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não anexação de um dos documentos acima impossibilita o andamento do process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 documentos apresentados em cópia deverão ser conferidos com o original, e autenticados pelo servidor responsável pela conferência, devidamente identificado com a assinatura e matrícul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PECIFICAÇÃO DA SOLICI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 o fim e a razão do ped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quer Revisão / 2ª Via de Certidão de Tempo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ife,     /         /            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 do reque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99.7pt;mso-wrap-distance-left:0pt;mso-wrap-distance-right:7.05pt;mso-wrap-distance-top:0pt;mso-wrap-distance-bottom:0pt;margin-top:153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502"/>
                        <w:gridCol w:w="1174"/>
                        <w:gridCol w:w="451"/>
                        <w:gridCol w:w="1224"/>
                        <w:gridCol w:w="735"/>
                        <w:gridCol w:w="25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REQUERIMENTO PARA REVISÃO/ EMISSÃO 2º VIA DE C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: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ação: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xo: (   )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 F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 completo: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Nasc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o: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rgão de Lotação referente ao período solicitado: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DE CONTRIBUIÇÃ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gador/Órgão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Admissão/Exercí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o Deslig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           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 Requerido de:       /       /              a          /         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ÒRGÃO A QUE SE DESTIN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PERÍODO DE ___/___/____ A ___/___/____ PARA APROVEITAMENTO NO ___________(ÓRGÃO A QUE SE DESTINA)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dão de Tempo de Contribuição original, no caso de revis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ação emitida pelo regime previdenciário a que se destinava a certidão, informando sobre a utilização, ou não, dos períodos lavrados na certidão e, em caso afirmativo, para que fins foram utiliz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pia legível da Carteira de Identidade, CPF e PIS/PASEP do interess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nte de residência.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ç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não anexação de um dos documentos acima impossibilita o andamento do proces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 documentos apresentados em cópia deverão ser conferidos com o original, e autenticados pelo servidor responsável pela conferência, devidamente identificado com a assinatura e matrícu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ECIFICAÇÃO DA SOLICITAÇÃ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cificar o fim e a razão do pedido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quer Revisão / 2ª Via de Certidão de Tempo de Contribu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ife,     /         /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requerent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9:00Z</dcterms:created>
  <dc:creator>Claudenice</dc:creator>
  <dc:description/>
  <dc:language>en-US</dc:language>
  <cp:lastModifiedBy>margarida.beltrao</cp:lastModifiedBy>
  <dcterms:modified xsi:type="dcterms:W3CDTF">2008-11-25T11:55:00Z</dcterms:modified>
  <cp:revision>20</cp:revision>
  <dc:subject/>
  <dc:title> </dc:title>
</cp:coreProperties>
</file>