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I COMPLEMENTAR Nº 063, DE 15 DE DEZEMBRO DE 2004.</w:t>
      </w:r>
    </w:p>
    <w:p>
      <w:pPr>
        <w:pStyle w:val="NormalWeb"/>
        <w:ind w:left="450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edefine a estrutura remuneratória dos cargos que indica, e dá outras providências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OVERNADOR DO ESTADO DE PERNAMBUCO: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ço saber que a Assembléia Legislativa decretou e eu sanciono a seguinte Lei Complementar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. O art. 33 da Lei Complementar nº 28, de 14 de janeiro de 2000, passa a dispor de § 3º com a seguinte redação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. 33..........................................................................................................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Os benefícios previdenciários, concedidos na forma e condições definidas nesta Lei, estão sujeitos ao controle interno e externo quanto a sua legalidade, através da análise dos respectivos atos concessivos, competindo privativamente ao controle interno determinar eventual majoração de seus valores, ressalvada a hipótese de controle pelo Poder Judiciário"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5. As despesas com a execução da presente Lei Complementar correrão à conta das dotações orçamentárias própria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6. A presente Lei Complementar entra em vigor na data de sua publicação e produzindo os seus efeitos a partir de 1º de novembro de 2004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7. Revogam-se as disposições em contrári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ÁCIO DO CAMPO DAS PRINCESAS</w:t>
      </w:r>
      <w:r>
        <w:rPr>
          <w:rFonts w:cs="Arial" w:ascii="Arial" w:hAnsi="Arial"/>
          <w:sz w:val="20"/>
          <w:szCs w:val="20"/>
        </w:rPr>
        <w:t>, em 15 de dezembro de 2004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RBAS DE ANDRADE VASCONCELOS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ador do Estado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RSON DA SILVA ARAÚJO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LÚCIA ALVES DE PONTES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RLINDO SOARES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GUIMARÃES DA SILVA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ZINHA NUNES DA COSTA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ZART NEVES RAMOS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CASTRO DE OLIVEIRA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L JEAN LOUIS HENRY JÚNIOR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GERSON AGUIAR DE SOUZA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BATISTA MEIRA BRAGA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O ANTÔNIO CAMINHA DUEIRE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RE JOSÉ VALENÇA MARQUES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RIEL ALVES MACIEL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LVIO PESSOA DE CARVALHO</w:t>
      </w:r>
    </w:p>
    <w:p>
      <w:pPr>
        <w:pStyle w:val="NormalWeb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AN PEREIRA DOS SANTOS</w:t>
      </w:r>
    </w:p>
    <w:sectPr>
      <w:type w:val="nextPage"/>
      <w:pgSz w:w="11906" w:h="16838"/>
      <w:pgMar w:left="1418" w:right="1418" w:gutter="0" w:header="0" w:top="1134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06:00Z</dcterms:created>
  <dc:creator>juri</dc:creator>
  <dc:description/>
  <dc:language>en-US</dc:language>
  <cp:lastModifiedBy>PC3663</cp:lastModifiedBy>
  <dcterms:modified xsi:type="dcterms:W3CDTF">2005-03-28T19:06:00Z</dcterms:modified>
  <cp:revision>2</cp:revision>
  <dc:subject/>
  <dc:title>LEI COMPLEMENTAR Nº 063, DE 15 DE DEZEMBRO DE 2004</dc:title>
</cp:coreProperties>
</file>